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ion and force in a gravitational field</w:t>
      </w:r>
    </w:p>
    <w:p>
      <w:pPr>
        <w:pStyle w:val="Heading2"/>
        <w:rPr/>
      </w:pPr>
      <w:r>
        <w:rPr/>
        <w:t>Home Assignment Vectors, Energy and Momentum</w:t>
      </w:r>
    </w:p>
    <w:p>
      <w:pPr>
        <w:pStyle w:val="Normal"/>
        <w:rPr>
          <w:szCs w:val="20"/>
        </w:rPr>
      </w:pPr>
      <w:r>
        <w:rPr>
          <w:szCs w:val="20"/>
        </w:rPr>
        <w:t>Name: ______________________________________________                 (37 marks total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Cs w:val="20"/>
        </w:rPr>
        <w:t>Rain drops falling vertically have a terminal velocity of 4.00 ms</w:t>
      </w:r>
      <w:r>
        <w:rPr>
          <w:szCs w:val="20"/>
          <w:vertAlign w:val="superscript"/>
        </w:rPr>
        <w:t>-1</w:t>
      </w:r>
      <w:r>
        <w:rPr>
          <w:szCs w:val="20"/>
        </w:rPr>
        <w:t>.  They reach a zone in the atmosphere where the wind is blowing horizontally at a constant 6.00 ms</w:t>
      </w:r>
      <w:r>
        <w:rPr>
          <w:szCs w:val="20"/>
          <w:vertAlign w:val="superscript"/>
        </w:rPr>
        <w:t>-1</w:t>
      </w:r>
      <w:r>
        <w:rPr>
          <w:szCs w:val="20"/>
        </w:rPr>
        <w:t>.  At what angle to the vertical do the drops now move?  Include a labelled diagram with your answer.  (2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0"/>
        </w:rPr>
        <w:t>A bird is flying upwards at an angle of 35.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to the horizontal at a velocity of 2.88 ms</w:t>
      </w:r>
      <w:r>
        <w:rPr>
          <w:szCs w:val="20"/>
          <w:vertAlign w:val="superscript"/>
        </w:rPr>
        <w:t>-1</w:t>
      </w:r>
      <w:r>
        <w:rPr>
          <w:szCs w:val="20"/>
        </w:rPr>
        <w:t>.  What are the vertical and horizontal components of the bird’s velocity?  (2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0"/>
        </w:rPr>
        <w:t>A baseball travelling at a velocity of 8.00 ms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west is hit by the batsman and ends up moving north at a velocity of 9.00 ms</w:t>
      </w:r>
      <w:r>
        <w:rPr>
          <w:szCs w:val="20"/>
          <w:vertAlign w:val="superscript"/>
        </w:rPr>
        <w:t>-1</w:t>
      </w:r>
      <w:r>
        <w:rPr>
          <w:szCs w:val="20"/>
        </w:rPr>
        <w:t>.  What is the resultant change in velocity? (3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0"/>
        </w:rPr>
        <w:t>A boat’s speed in still water is 5.00 ms</w:t>
      </w:r>
      <w:r>
        <w:rPr>
          <w:szCs w:val="20"/>
          <w:vertAlign w:val="superscript"/>
        </w:rPr>
        <w:t>-1</w:t>
      </w:r>
      <w:r>
        <w:rPr>
          <w:szCs w:val="20"/>
        </w:rPr>
        <w:t>.  If the boat is to travel directly across a river whose current has a speed of  3.00 ms</w:t>
      </w:r>
      <w:r>
        <w:rPr>
          <w:szCs w:val="20"/>
          <w:vertAlign w:val="superscript"/>
        </w:rPr>
        <w:t>-1</w:t>
      </w:r>
      <w:r>
        <w:rPr>
          <w:szCs w:val="20"/>
        </w:rPr>
        <w:t>, at what angle to the bank must the boat head?  Draw a labelled diagram with your answer.      (2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150</wp:posOffset>
            </wp:positionH>
            <wp:positionV relativeFrom="paragraph">
              <wp:posOffset>635</wp:posOffset>
            </wp:positionV>
            <wp:extent cx="23812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Consider the diagram of forces shown on the right.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Calculate the total force acting on the object.  (5 marks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0"/>
        </w:rPr>
        <w:t>A plane whose airspeed is 55.0 ms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heads due north.  But a 28.0 ms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northeast wind (i.e., coming from the northeast) suddenly begins to blow.  What is the resulting velocity of the plane with respect to the ground?  (5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>A pitcher throws a baseball due south towards the batter at 20.0 ms</w:t>
      </w:r>
      <w:r>
        <w:rPr>
          <w:vertAlign w:val="superscript"/>
        </w:rPr>
        <w:t>-1</w:t>
      </w:r>
      <w:r>
        <w:rPr/>
        <w:t>.  The batter just touches the ball but causes it to continue in the same direction but at 15.0 ms</w:t>
      </w:r>
      <w:r>
        <w:rPr>
          <w:vertAlign w:val="superscript"/>
        </w:rPr>
        <w:t>-1</w:t>
      </w:r>
      <w:r>
        <w:rPr/>
        <w:t xml:space="preserve"> still sount.  If the ball’s change in velocity occurred in 0.200 s, what was the ball’s acceleration?  (3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>As I watch out of my study window, I see Gipsy, my Persian cat, chasing a lizard (assume it has a mass of 0.144 kg).  The Lizard is running at 3.15 ms</w:t>
      </w:r>
      <w:r>
        <w:rPr>
          <w:vertAlign w:val="superscript"/>
        </w:rPr>
        <w:t>-1</w:t>
      </w:r>
      <w:r>
        <w:rPr/>
        <w:t xml:space="preserve"> N when, coming to a wall, it spins around running straight under Gipsy and is now travelling at 3.80 ms</w:t>
      </w:r>
      <w:r>
        <w:rPr>
          <w:vertAlign w:val="superscript"/>
        </w:rPr>
        <w:t>-1</w:t>
      </w:r>
      <w:r>
        <w:rPr/>
        <w:t xml:space="preserve"> S.  What was the change of momentum of the lizard? (3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>Tim is riding his bike (total mass of 70.0 kg) at 4.15 ms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at is Tim’s kinetic energy?    (1 mark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ow much work must Tim do to double his speed? (2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Free body diagrams are useful to show the forces acting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For the object shown, calculate the net force acting. (1 mark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637790" cy="52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201930</wp:posOffset>
            </wp:positionV>
            <wp:extent cx="257175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Label all the forces                                                                                                                 acting in the following situation.  (2 marks)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0"/>
        </w:rPr>
        <w:t>A 0.150 kg ball is thrown straight up into the air at 6.40 ms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How much kinetic energy does the ball have as it leaves the person’s hand? (1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What is the maximum height the ball will reach assuming no air resistance? (3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What is the potential energy when the ball is at its highest point?  (1 ma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1906" w:h="16838"/>
      <w:pgMar w:left="1134" w:right="964" w:gutter="0" w:header="0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Motion and Forces in gravitational fields:  Assignment Vectors, Energy and Momentu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29:00Z</dcterms:created>
  <dc:creator>e0107936</dc:creator>
  <dc:description/>
  <cp:keywords/>
  <dc:language>en-US</dc:language>
  <cp:lastModifiedBy>e0103291</cp:lastModifiedBy>
  <dcterms:modified xsi:type="dcterms:W3CDTF">2009-12-31T22:38:00Z</dcterms:modified>
  <cp:revision>15</cp:revision>
  <dc:subject/>
  <dc:title>Resource title here in sentence case</dc:title>
</cp:coreProperties>
</file>